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黛山华府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黛山华府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9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璧山区恒大黛山华府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、银坤高速、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44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国道、黛山大道行驶至</w:t>
      </w:r>
      <w:r>
        <w:rPr>
          <w:rFonts w:ascii="楷体" w:hAnsi="楷体" w:cs="仿宋" w:eastAsia="楷体"/>
          <w:sz w:val="28"/>
          <w:szCs w:val="28"/>
          <w:lang w:eastAsia="zh-CN"/>
        </w:rPr>
        <w:t>恒大黛山华府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2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TextBody"/>
        <w:rPr>
          <w:rFonts w:eastAsia="楷体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本次招标运量是暂估楼栋，后续可能会增加楼栋数量，运量也会相应增加。当实际发生车次与清单暂定车次差异较大时，比选申请人须无条件接受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51755" cy="2400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6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7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车次，</w:t>
      </w:r>
      <w:r>
        <w:rPr>
          <w:rFonts w:ascii="楷体" w:hAnsi="楷体" w:cs="仿宋" w:eastAsia="楷体"/>
          <w:sz w:val="28"/>
          <w:szCs w:val="28"/>
        </w:rPr>
        <w:t>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将受到《入库管理规定及考核办法》惩处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黛山华府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黛山华府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黛山华府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黛山华府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1-05-10T13:49:00Z</cp:lastPrinted>
  <dcterms:modified xsi:type="dcterms:W3CDTF">2021-06-03T02:32:13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495</vt:lpwstr>
  </property>
</Properties>
</file>